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KID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resent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LVIRA II: THE JAWS OF CERBE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CK YOUR OCCUPATION, NOT YOUR N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the game begins, you'll be asked whether you want to restore a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me. If you choose not to restore a saved game, then you'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ck your occupation (see OCCUPATIONS below). When you restore a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me, your occupation remains the same as it was when you sa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CCUP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stats are set at the beginning of the adventure, when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occupation. Here's what you start wi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CCUPATION      WS      ACC     WP      MR      PR      CON   STR  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~~~~~~~~~~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untman        10      6       10      6       9       8      10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vate Eye      9      9       9       8       8       9       8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mer       6      8       6      10      10       6       6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nife Thrower    8     10       8       8       6      10       9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numbers increase as you gain experience and may chan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fferent circumstances. Naturally, stats increase at different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pending on your occupation. For your latest health report,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ody icon on the right side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MAI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ctio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've ever seen a movie, you know what the action window does.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've never seen a movie, then you probably aren't from around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probably have no business playing with computers, either)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the fun happens ... blood, gore, mayhem, death, blood, para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enomena, battle with goons from the great beyond, blood, plun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nage ... did I mention that there's bloo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ving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Click on the direction arrows at the lower right of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 to move forward, back, left, right, turn around, or cli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 or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If you want to move toward an object, click directl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bject to move in clo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To open a closed door, just click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oking at 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see something in the action window that you want to know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out, here's what you 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    Click on the object, then drag it into your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     Click on the object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     Click directly on the examin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     Read all about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're able to do other stuff with the object you've selecte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s will appear just below the examine command. For more about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 the command menu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ting to Know the Locals: Convers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times you get lucky, and somebody you meet will actuall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lk to you instead of disemboweling you. When the person or th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ction window is interest in chatting, a mouth icon appear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ght of the screen. Here's what to 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    Click on the mouth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     Read the dialog options that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     Click on the desired dialog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     Wait for response and more dialog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      Repeat this procedure from step 2 until encounter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venir Col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Click the suitcase icon in the upper right corner to br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To add something to your inventory, simply drag 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on window down onto the message box, or the suitcase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To use an item in your inventory, click on the item, the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ption that appears on the right side of the screen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bjects can be dragged from your inventory and used on an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action window in order to complete an action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carry an amazing amount of stuff, so feel free to help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nything that isn't staked down. On the other hand, greed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ways pay - in fact, it can cost you plenty in strength.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ecting unpleasant company and want to travel light, go ahead and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of your goodies, they'll still be there when you get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ion Arr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these arrows, you ain't going nowhere. Wherever you are,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ighlighted yellow arrows in this area to find out w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vement options 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ell-Tale Hea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beating heart on the main screen represents the current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body. The beating speeds up if you panic, and slows down as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grip on yourself. If you get hurt, it slows way down. If it sto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're d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umber next to the heart is what you want to keep an eye on.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m of all the individual hit points from the various part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The Corpus Delectable" (Health Status Indicator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uy in the top left corner of the screen is YOU or at leas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e facsimile. This is your health status indicator.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ittle lines coming out of him tell you how many hit points each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body can take before you die. Here's how you di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You've been beaten about the head and shoulders so relentl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you're down to 0 hit points for the head or chest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The skin and muscles and guts are ripped, tendon and sinew,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fragile mortal frame (arms and legs have been hacked off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at wasn't enough for you, here's what happens if you should lo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gle lim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If the hit point total in one of your legs drops to 0, t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ment will become sluggish until you get some healing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If you lose an arm, then your carrying capacity dr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ismic Activity Sens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otion sensor is a little gadget that can help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friendlies before they find you. As you move, the sensor will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s mind. But as soon as you stop moving, the sensor will scan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display any movement in the vici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llcheck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gadget will let you know which spells you've got runn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ment. You can have any number of spells going at on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itc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click on the suitcase icon an inventory of everything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rying app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om Scann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this icon and all the stuff you've discovered so far in the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ears in a message box. In addition, all items that have been dr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llthrow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on this box to display all your mixed and ready-to-cast spe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displayed, simply click on the spell to cas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llboo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this box to view the spellbook, which will enable you to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bat Weapon Bo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on this icon anytime to alter your style of figh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t Point Indicat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time you smite your opponent with a weapon, this gauge gi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indication of the severity of the b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mage Indicat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gauge gives you an analog indication of how much damage you sus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each of your opponent's bl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Men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ever you click on an item, you will be given a choice of a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ke with that item. These actions will appear to the right of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ewing area. Click on the desired action to execute the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tats B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V - Level. Lets you know how well you're doing in your quest.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in experience points, you will move up in levels and be able to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e powerful spells, fight hand-to-hand more effectively, increa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s and ultimately get closer to Elvi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 - Experience. This number increases as you play and slay.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ates directly to your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P  - Power Points. The more power points you have, the more spell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cast before a rech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P  - Hit Points. Maximum hit points for your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ondary Sta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S    - Weapons Skill. Determines how lethal you are with your wea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   - Accuracy. Determines the likely hood of hitting your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P    - Will Power. Determines the amount of gut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R    - Magic Resist. Determines how susceptible you are to super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   - Strength. Determines how hard you ca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T - Constitution. Determines your total hit points and will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amage you take from atta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    - Poison Resist. Determines resistance to deadly d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   - Intelligence. Determines power points and the number of sp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get out of each mix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soon as an opponent appears on screen, your pointer will change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bat icon. Click on the combat weapon box to bring up a cho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ur combat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Normal: Turns cursor into a sword. No advantage for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gh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Defensive: Turns cursor into a shield. Less chance of hit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ting h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Fierce: Turns cursor into a lightning bolt. Better ch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tting and getting h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Berserk. Turns cursor into a viking helmet. Change of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getting hit is very gr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 to f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    Click on a choice, and the cursor will turn into the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     Move the weapon onto your op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     Position the cursor over the part of the opponent's bod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ish to attack, then click to slash away. Each evil cr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easier to hit in some areas than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ive &amp; Inactive Weap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the cursor changes into a weapon or shield, it will appear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te or black. When it is WHITE, the selected weapon is active.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BLACK, your weapon is in the midst of a hack or sl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ning Aw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times it's better to be a weenie. To run away, back away care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TURN &amp; R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LLCRAF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sson One: To get even the most basic spell off the ground,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ur th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    My Spell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     The right ingredients to mix the s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     The level, experience, and opportunity to cas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     My red pend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the Spellboo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sure to get my spellbook when you first enter the studio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n't, you'll probably be mashed into dog chow shortly after you get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in g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out Spell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spell has 3 requirements that must be fulfilled before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ed. These requirements are listed under each spe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llbook. The effect is also listed. The three requirement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Level: Each spell has a level number listed. You must be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vel or higher before being eligible to create that sp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Cost: The number of power points burned after each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a spell i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Ingredients: You must have all ingredients need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ticular spell in your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xing a Spe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you've got my book, you can click on the book icon i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ght of the screen any time to refer to it. There are eight spel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page, and dozens of spells in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To turn an index page: Click the book icon at the top le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To choose a spell for mixing: Turn to the correct index p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ick directly on the spell name. This brings up th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spell, the level you need and the list of ingredien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ed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To return to the spellbook index: Click on the book ic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per right side of the spellbook page without mixing a spel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. You may now choose another sp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To mix the spe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      Click the mix icon at the top left of the page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ventory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       Drag each of the ingredients from the inventory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page and let 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       When you've got all the items on the page, click the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con again. The new spell will appear as an icon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ventory. There's no limit to the number or ready-m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pells you can ca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To exit the spellbook index: Click on ex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sting a Spe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your first pre-mixed spell is in the bag, a new icon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llthrower - appears in the upper right of the screen. Click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con, and your spells appear. Click the spell you want, a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matically c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 Facts About Spel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Some spells can only be used once. After you use them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cons disappear for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Some spells can be used over and over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Your currently active spells appear in the spellchecke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wer left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If a spell disappears from the spellchecker list, it's ru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urse. The same goes if you've got a spell running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esn't appear to be doing you any g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The name of the spell is a good clue on what ingredients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Double click on a spell icon to find out which spell it 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 many charges are l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IST OF SPELLS FOR ELVIRA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sorb Magic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,8, a garnet and any absorbent object. When used, all magic will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ffect on the player for a short period of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tid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,4, a natural poison. The spell removes all poison from the play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nd Dem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,15, unknown. In the correct circumstances, demonic life-form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pped by this sp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,5, holy water and a crucifix. This blessed weapon will do extra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reatures of unholy orig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ainboo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,6, anything that stores information. The player's memory and over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lligence is improved significa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eathe Underwa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,4, anything edible. This spell enables the player to breathe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oyanc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,6, the calcified remains of a marine creature. Increases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ry items underw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ur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,8, a vial of alcohol. This spell causes the player to forget all f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e Wou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,12, a vial of holy water. The player's body is restored to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tect Magic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,5 a quartz. By the use of this spell, the player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gnize the power of mag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tect Tra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,5, any shaped glass. This spell detects tra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chant Weap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,6, an emerald and a file. This weapon does extra damage and is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w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,7, an eye from a witch. This spell causes great fear in we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em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eba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,8, a combustible substance. A ball of flame is projected towar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rget causing moderate damage. Size of ingredients effects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eezing Bla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,9, two cold items. The weapon becomes extremely cold and does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l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,4, and adhesive. The enemy becomes glued in place for a shor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onger monsters can resist this sp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ling Ha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,3, none. This spell has a minor healing effect on one body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bal Heal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,6, any edible fungi. This spell results in major healing to one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a, and minor to all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y Bla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,6, two good religious items. A bolt of pure goodness is fire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es moderate damage to an unholy mon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ce Da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,4, no ingredients. When cast, projects a shard of ice at targ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using low da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l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,11, a mirror. The caster assumes the appearance of the next cr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 encou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ghting Bol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,11, an amethyst and anything fork shaped. Electricity stream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er's fingertips causing serious damage. Size of ingredients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uc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,4, something associated with good fortune. the player will becom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ucky. But only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gic Musc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,7, three metal objects. Mighty strength is bestowed upon the us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p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gical Armou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,12, any three items made of precious metal. This is a more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of the protection sp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dloc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,8, a padlock and a book. This spell protects the spell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rized from being destro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v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,15, an inflammable liquid. A stream of fire is produce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vastates all monsters in s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te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,6, a metal band. The player is encased in a magical fiel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duces damage 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ist Fi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,7, fire extinguisher. While under the influence of this spel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er is immune to all fire da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urr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,20, unknown. Restores to life a holy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v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,6, a strong-smelling item. If a player becomes unconscious,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led automatically. This spell remains active after being cast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mmon Stor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,9, a barometer. This spell, cast from on high, summons a st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lekines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,7, a magnet. This spell enables the player to call on un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em 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uefl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,9, feathers. Spells cast under the influence of this spell never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ost sensitive area of the ene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rn Undea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,12, a brain. This powerful spell repels all undead creatures in s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holy Barri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,5, a book of prayer. Anything unholy may not pass thorough the ba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le the player remains st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seen shiel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,3, no ingredients. The air around the player solidifies into a sh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deflects come range and combat artille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D ROW  SKID ROW  SKID ROW  SKID ROW  SKID ROW  SKID ROW  SKID RO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